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Emergency Assistance Plan - &lt;Location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tbl>
      <w:tblPr>
        <w:tblW w:w="8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>
          <w:trHeight w:val="545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b/>
                <w:bCs/>
              </w:rPr>
              <w:t>Local emergency systems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</w:rPr>
              <w:t>&lt;Local number, such as 911&gt;</w:t>
            </w:r>
          </w:p>
        </w:tc>
      </w:tr>
      <w:tr>
        <w:trPr>
          <w:trHeight w:val="1129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b/>
                <w:bCs/>
              </w:rPr>
              <w:t>Diver emergency service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</w:rPr>
              <w:t>&lt;Local diver emergency number, such as DAN&gt;</w:t>
            </w:r>
          </w:p>
        </w:tc>
      </w:tr>
      <w:tr>
        <w:trPr>
          <w:trHeight w:val="1129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b/>
                <w:bCs/>
              </w:rPr>
              <w:t>&lt;Local Hospital&gt;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&lt;Contact information&g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</w:rPr>
              <w:t>&lt;Address&gt;</w:t>
            </w:r>
          </w:p>
        </w:tc>
      </w:tr>
      <w:tr>
        <w:trPr>
          <w:trHeight w:val="5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b/>
                <w:bCs/>
              </w:rPr>
              <w:t>Emergency equipment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</w:rPr>
              <w:t>&lt;Location of equipment&gt;</w:t>
            </w:r>
          </w:p>
        </w:tc>
      </w:tr>
      <w:tr>
        <w:trPr>
          <w:trHeight w:val="3932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b/>
                <w:bCs/>
              </w:rPr>
              <w:t>Script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</w:rPr>
              <w:t>“</w:t>
            </w:r>
            <w:r>
              <w:rPr>
                <w:rFonts w:cs="Helvetica" w:ascii="Helvetica" w:hAnsi="Helvetica"/>
              </w:rPr>
              <w:t>Hello, we have had a scuba diving-related incident. The victim is at &lt;location&gt;, &lt;optional directions&gt;. &lt;Note any special considerations needed to help at a particular site&gt;. We are providing &lt;care, such as oxygen or first aid, given to victim&gt;. Thank you.</w:t>
            </w:r>
          </w:p>
        </w:tc>
      </w:tr>
      <w:tr>
        <w:trPr>
          <w:trHeight w:val="1129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b/>
                <w:bCs/>
              </w:rPr>
              <w:t>Nearest telephone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</w:rPr>
              <w:t>&lt;Telephone location, use an attached map if required&gt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41:00Z</dcterms:created>
  <dc:creator>David Harmon</dc:creator>
  <dc:description/>
  <cp:keywords/>
  <dc:language>en-US</dc:language>
  <cp:lastModifiedBy>David Harmon</cp:lastModifiedBy>
  <dcterms:modified xsi:type="dcterms:W3CDTF">2010-04-25T22:41:00Z</dcterms:modified>
  <cp:revision>2</cp:revision>
  <dc:subject/>
  <dc:title/>
</cp:coreProperties>
</file>